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8/2015 tarih ve 54882412-301.05.03-1550-322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daremiz aleyhine Kerimoğlu Gayrimenkul Ltd. tarafından Mersin 1. İdare Mahkemesi</w:t>
      </w:r>
      <w:r>
        <w:rPr>
          <w:sz w:val="24"/>
          <w:szCs w:val="24"/>
        </w:rPr>
        <w:t>'</w:t>
      </w:r>
      <w:r>
        <w:rPr>
          <w:sz w:val="24"/>
          <w:szCs w:val="24"/>
        </w:rPr>
        <w:t xml:space="preserve">nin 2015/469 E. sayılı dosyası ile Yenişehir Planlama Bölgesi Batı Kesimi 1/5000 ölçekli 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azım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lanı 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vizyonunun Tıp Fakültesi Hastane giriş kavşağına ilişkin kısmının </w:t>
      </w:r>
      <w:r>
        <w:rPr>
          <w:sz w:val="24"/>
          <w:szCs w:val="24"/>
        </w:rPr>
        <w:t>i</w:t>
      </w:r>
      <w:r>
        <w:rPr>
          <w:sz w:val="24"/>
          <w:szCs w:val="24"/>
        </w:rPr>
        <w:t>ptali ve yürütmesinin durdurulması talebi ile açılan davada; 2015/469 E. ve 10.07.2015 günlü karar ile yürütmenin durdurulması isteminin kabulüne karar verilm</w:t>
      </w:r>
      <w:r>
        <w:rPr>
          <w:sz w:val="24"/>
          <w:szCs w:val="24"/>
        </w:rPr>
        <w:t xml:space="preserve">iş olup, 2577 sayılı Yasa'nın 28. maddesi gereğince mahkeme kararına uygun işlem tesis ed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2:00Z</dcterms:modified>
  <cp:revision>39</cp:revision>
  <dc:subject/>
  <dc:title/>
</cp:coreProperties>
</file>